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西暦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一般社団法人　日本栄養治療学会</w:t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理事長　市川 大輔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一般社団法人 日本栄養治療学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代議員審査申請書（新規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私こと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自署のこと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は貴学会代議員となることを希望し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下記の必要書類を合わせて提出致しますので、審査のほど宜しく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履歴書</w:t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業　績</w:t>
      </w:r>
    </w:p>
    <w:p>
      <w:pPr>
        <w:pStyle w:val="Normal"/>
        <w:tabs>
          <w:tab w:val="clear" w:pos="851"/>
          <w:tab w:val="left" w:pos="36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.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推薦状（本学会の代議員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名の推薦を要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12"/>
          <w:szCs w:val="24"/>
        </w:rPr>
        <w:t>また、代議員に選出された場合には定款を遵守し、貴学会発展のために努力することを誓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氏　名：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（自署、捺印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職　種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所　属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47015</wp:posOffset>
                </wp:positionV>
                <wp:extent cx="375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連絡先：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47650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TEL</w: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905</wp:posOffset>
                </wp:positionV>
                <wp:extent cx="375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34315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41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trike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5:00Z</dcterms:created>
  <dc:creator>片山寛次</dc:creator>
  <dc:description/>
  <cp:keywords/>
  <dc:language>en-US</dc:language>
  <cp:lastModifiedBy>実隆 瀧田</cp:lastModifiedBy>
  <cp:lastPrinted>2013-03-15T18:12:00Z</cp:lastPrinted>
  <dcterms:modified xsi:type="dcterms:W3CDTF">2025-08-21T02:52:00Z</dcterms:modified>
  <cp:revision>29</cp:revision>
  <dc:subject/>
  <dc:title>平成19年5月　　日</dc:title>
</cp:coreProperties>
</file>