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研究計画概要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3156"/>
        <w:gridCol w:w="5852"/>
      </w:tblGrid>
      <w:tr>
        <w:trPr>
          <w:trHeight w:val="45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組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責任者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・職名・氏名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分担者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・職名・氏名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研究者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・職名・氏名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事務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機関の名称・住所・連絡先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の意義・目的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選択基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法（</w:t>
            </w: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>施設共同研究の場合は、本学の役割も記載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要点を簡潔に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B0F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期間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インフォームド・コンセントの方法（説明を行う者等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情報の管理体制（個人情報管理者、連結表の管理体制等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で収集した試料・同意書の保管場所、研究終了後の試料の取扱い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果安全性評価委員会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委員の職名・氏名・審査間隔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侵襲を伴う研究の場合に記入</w:t>
            </w:r>
          </w:p>
        </w:tc>
      </w:tr>
      <w:tr>
        <w:trPr>
          <w:trHeight w:val="553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被験者に重篤な有害事象が生じた場合の対処方法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侵襲を伴う研究の場合に記入</w:t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この概要書は，今後</w:t>
      </w:r>
      <w:r>
        <w:rPr>
          <w:u w:val="single"/>
        </w:rPr>
        <w:t>HP</w:t>
      </w:r>
      <w:r>
        <w:rPr>
          <w:u w:val="single"/>
        </w:rPr>
        <w:t>等で公開されることを前提に作成し，原則として</w:t>
      </w:r>
      <w:r>
        <w:rPr>
          <w:u w:val="single"/>
        </w:rPr>
        <w:t>A4 2</w:t>
      </w:r>
      <w:r>
        <w:rPr>
          <w:u w:val="single"/>
        </w:rPr>
        <w:t>枚以内に収め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ＤＦ平成ゴシック体W5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ＤＦ平成ゴシック体W5" w:cs="Times New Roman"/>
    </w:rPr>
  </w:style>
  <w:style w:type="character" w:styleId="WW8Num10z0">
    <w:name w:val="WW8Num10z0"/>
    <w:qFormat/>
    <w:rPr>
      <w:rFonts w:ascii="Times New Roman" w:hAnsi="Times New Roman" w:eastAsia="ＤＦ平成ゴシック体W5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ＤＦ平成ゴシック体W5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ＤＦ平成ゴシック体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ＤＦ平成ゴシック体W5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16:00Z</dcterms:created>
  <dc:creator>勝又義直</dc:creator>
  <dc:description/>
  <cp:keywords/>
  <dc:language>en-US</dc:language>
  <cp:lastModifiedBy>葛谷雅文</cp:lastModifiedBy>
  <cp:lastPrinted>2013-03-08T10:54:00Z</cp:lastPrinted>
  <dcterms:modified xsi:type="dcterms:W3CDTF">2016-05-07T06:50:00Z</dcterms:modified>
  <cp:revision>4</cp:revision>
  <dc:subject/>
  <dc:title>（名大医倫理書式１−１）</dc:title>
</cp:coreProperties>
</file>