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</w:rPr>
        <w:t>一般社団法人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日本臨床栄養代謝学会認定資格「指導医」認定申請</w: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strike/>
          <w:sz w:val="24"/>
          <w:szCs w:val="22"/>
        </w:rPr>
      </w:pPr>
      <w:r>
        <w:rPr>
          <w:rFonts w:eastAsia="ＭＳ Ｐ明朝" w:cs="ＭＳ 明朝;MS Mincho" w:ascii="ＭＳ 明朝;MS Mincho" w:hAnsi="ＭＳ 明朝;MS Mincho"/>
          <w:strike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学術業績リスト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当委員会が適切と認める臨床栄養に関する学術論文（原著、総説、症例報告、著書）が筆頭、共著を問わず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編以上あること。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編は本学会誌に掲載されていることが望まし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536"/>
      </w:tblGrid>
      <w:tr>
        <w:trPr>
          <w:trHeight w:val="225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文名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＜論文の別刷あるいは全体の写しを添付のこと＞</w:t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</w:rPr>
        <w:t>一般社団法人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/>
          <w:sz w:val="22"/>
        </w:rPr>
        <w:t>日本臨床栄養代謝学会認定資格「指導医」認定申請</w:t>
      </w:r>
    </w:p>
    <w:p>
      <w:pPr>
        <w:pStyle w:val="Header"/>
        <w:ind w:right="630" w:hanging="0"/>
        <w:jc w:val="righ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  <w:lang w:val="en-US"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ja-JP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30"/>
      </w:tblGrid>
      <w:tr>
        <w:trPr>
          <w:trHeight w:val="210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論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著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bidi="en-US"/>
              </w:rPr>
              <w:t>（全員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、</w:t>
            </w:r>
            <w:r>
              <w:rPr>
                <w:rFonts w:cs="ＭＳ 明朝;MS Mincho"/>
                <w:sz w:val="22"/>
                <w:szCs w:val="22"/>
                <w:u w:val="single"/>
                <w:lang w:bidi="en-US"/>
              </w:rPr>
              <w:t>申請者に下線</w:t>
            </w:r>
            <w:r>
              <w:rPr>
                <w:rFonts w:cs="ＭＳ 明朝;MS Mincho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雑誌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巻･頁･発行年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right="220" w:hanging="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＜論文の別刷あるいは全体の写しを添付のこと＞</w:t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00" w:right="22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Link02">
    <w:name w:val="link02"/>
    <w:basedOn w:val="Style14"/>
    <w:qFormat/>
    <w:rPr/>
  </w:style>
  <w:style w:type="character" w:styleId="Link01">
    <w:name w:val="link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日付"/>
    <w:basedOn w:val="Normal"/>
    <w:next w:val="Normal"/>
    <w:qFormat/>
    <w:pPr/>
    <w:rPr>
      <w:sz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2:00Z</dcterms:created>
  <dc:creator/>
  <dc:description/>
  <cp:keywords/>
  <dc:language>en-US</dc:language>
  <cp:lastModifiedBy/>
  <dcterms:modified xsi:type="dcterms:W3CDTF">2020-07-29T07:28:00Z</dcterms:modified>
  <cp:revision>1</cp:revision>
  <dc:subject/>
  <dc:title>暫定指導医　申請書類様式</dc:title>
</cp:coreProperties>
</file>