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会誌</w:t>
      </w:r>
      <w:r>
        <w:rPr>
          <w:b/>
          <w:sz w:val="24"/>
          <w:szCs w:val="24"/>
        </w:rPr>
        <w:t>JSPEN</w:t>
      </w:r>
      <w:r>
        <w:rPr>
          <w:b/>
          <w:sz w:val="24"/>
          <w:szCs w:val="24"/>
        </w:rPr>
        <w:t>：自己申告による</w:t>
      </w:r>
      <w:r>
        <w:rPr>
          <w:b/>
          <w:sz w:val="24"/>
          <w:szCs w:val="24"/>
        </w:rPr>
        <w:t>COI</w:t>
      </w:r>
      <w:r>
        <w:rPr>
          <w:b/>
          <w:sz w:val="24"/>
          <w:szCs w:val="24"/>
        </w:rPr>
        <w:t>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筆頭著者名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論文名：</w:t>
      </w:r>
    </w:p>
    <w:p>
      <w:pPr>
        <w:pStyle w:val="Normal"/>
        <w:ind w:left="200" w:right="-143" w:hanging="200"/>
        <w:jc w:val="left"/>
        <w:rPr>
          <w:sz w:val="20"/>
          <w:szCs w:val="20"/>
        </w:rPr>
      </w:pPr>
      <w:r>
        <w:rPr>
          <w:sz w:val="20"/>
          <w:szCs w:val="20"/>
        </w:rPr>
        <w:t>（著者全員について、投稿時から遡って過去</w:t>
      </w:r>
      <w:r>
        <w:rPr>
          <w:sz w:val="20"/>
          <w:szCs w:val="20"/>
        </w:rPr>
        <w:t>1</w:t>
      </w:r>
      <w:r>
        <w:rPr>
          <w:sz w:val="20"/>
          <w:szCs w:val="20"/>
        </w:rPr>
        <w:t>年以内での発表内容に関係する企業・組織または団体との</w:t>
      </w:r>
      <w:r>
        <w:rPr>
          <w:sz w:val="20"/>
          <w:szCs w:val="20"/>
        </w:rPr>
        <w:t>COI</w:t>
      </w:r>
      <w:r>
        <w:rPr>
          <w:sz w:val="20"/>
          <w:szCs w:val="20"/>
        </w:rPr>
        <w:t>状態を記載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3827"/>
      </w:tblGrid>
      <w:tr>
        <w:trPr>
          <w:trHeight w:val="547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項目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該当の状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有であれば、企業名などの記載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　報酬額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1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つの企業・団体から年間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100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万円以上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有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00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　株式の利益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1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つの企業から年間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100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万円以上、あるいは当該株式の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5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％以上保有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有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HPKJ+ShinGoPro-Light-90msp-RK;ＭＳ 明朝" w:hAnsi="DFHPKJ+ShinGoPro-Light-90msp-RK;ＭＳ 明朝" w:eastAsia="DFHPKJ+ShinGoPro-Light-90msp-RK;ＭＳ 明朝" w:cs="Times New Roman"/>
                <w:color w:val="000000"/>
                <w:sz w:val="20"/>
                <w:szCs w:val="20"/>
              </w:rPr>
            </w:pPr>
            <w:r>
              <w:rPr>
                <w:rFonts w:eastAsia="DFHPKJ+ShinGoPro-Light-90msp-RK;ＭＳ 明朝" w:cs="Times New Roman" w:ascii="DFHPKJ+ShinGoPro-Light-90msp-RK;ＭＳ 明朝" w:hAnsi="DFHPKJ+ShinGoPro-Light-90msp-RK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600" w:hanging="600"/>
              <w:rPr/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　特許使用料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1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つにつき年間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100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万円以上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有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HPKJ+ShinGoPro-Light-90msp-RK;ＭＳ 明朝" w:hAnsi="DFHPKJ+ShinGoPro-Light-90msp-RK;ＭＳ 明朝" w:eastAsia="DFHPKJ+ShinGoPro-Light-90msp-RK;ＭＳ 明朝" w:cs="Times New Roman"/>
                <w:color w:val="000000"/>
                <w:sz w:val="20"/>
                <w:szCs w:val="20"/>
              </w:rPr>
            </w:pPr>
            <w:r>
              <w:rPr>
                <w:rFonts w:eastAsia="DFHPKJ+ShinGoPro-Light-90msp-RK;ＭＳ 明朝" w:cs="Times New Roman" w:ascii="DFHPKJ+ShinGoPro-Light-90msp-RK;ＭＳ 明朝" w:hAnsi="DFHPKJ+ShinGoPro-Light-90msp-RK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　講演料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1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つの企業・団体からの年間合計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50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万円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有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HPKJ+ShinGoPro-Light-90msp-RK;ＭＳ 明朝" w:hAnsi="DFHPKJ+ShinGoPro-Light-90msp-RK;ＭＳ 明朝" w:eastAsia="DFHPKJ+ShinGoPro-Light-90msp-RK;ＭＳ 明朝" w:cs="Times New Roman"/>
                <w:color w:val="000000"/>
                <w:sz w:val="20"/>
                <w:szCs w:val="20"/>
              </w:rPr>
            </w:pPr>
            <w:r>
              <w:rPr>
                <w:rFonts w:eastAsia="DFHPKJ+ShinGoPro-Light-90msp-RK;ＭＳ 明朝" w:cs="Times New Roman" w:ascii="DFHPKJ+ShinGoPro-Light-90msp-RK;ＭＳ 明朝" w:hAnsi="DFHPKJ+ShinGoPro-Light-90msp-RK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　原稿料 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1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つの企業・団体から年間合計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50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万円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有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315" w:hanging="0"/>
              <w:rPr>
                <w:rFonts w:ascii="DFHPKJ+ShinGoPro-Light-90msp-RK;ＭＳ 明朝" w:hAnsi="DFHPKJ+ShinGoPro-Light-90msp-RK;ＭＳ 明朝" w:eastAsia="DFHPKJ+ShinGoPro-Light-90msp-RK;ＭＳ 明朝" w:cs="Times New Roman"/>
                <w:color w:val="000000"/>
                <w:sz w:val="20"/>
                <w:szCs w:val="20"/>
              </w:rPr>
            </w:pPr>
            <w:r>
              <w:rPr>
                <w:rFonts w:eastAsia="DFHPKJ+ShinGoPro-Light-90msp-RK;ＭＳ 明朝" w:cs="Times New Roman" w:ascii="DFHPKJ+ShinGoPro-Light-90msp-RK;ＭＳ 明朝" w:hAnsi="DFHPKJ+ShinGoPro-Light-90msp-RK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　研究費・助成金などの総額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1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つの企業・団体からの研究経費を共有する所属部局（講座、分野あるいは研究室など）に支払われた年間総額が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200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万円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有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HPKJ+ShinGoPro-Light-90msp-RK;ＭＳ 明朝" w:hAnsi="DFHPKJ+ShinGoPro-Light-90msp-RK;ＭＳ 明朝" w:eastAsia="DFHPKJ+ShinGoPro-Light-90msp-RK;ＭＳ 明朝" w:cs="Times New Roman"/>
                <w:color w:val="000000"/>
                <w:sz w:val="20"/>
                <w:szCs w:val="20"/>
              </w:rPr>
            </w:pPr>
            <w:r>
              <w:rPr>
                <w:rFonts w:eastAsia="DFHPKJ+ShinGoPro-Light-90msp-RK;ＭＳ 明朝" w:cs="Times New Roman" w:ascii="DFHPKJ+ShinGoPro-Light-90msp-RK;ＭＳ 明朝" w:hAnsi="DFHPKJ+ShinGoPro-Light-90msp-RK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　奨学（奨励）寄付などの総額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1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つの企業・団体からの奨学寄付金を共有する所属部局（講座、分野あるいは研究室など）に支払われた年間総額が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200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万円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有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HPKJ+ShinGoPro-Light-90msp-RK;ＭＳ 明朝" w:hAnsi="DFHPKJ+ShinGoPro-Light-90msp-RK;ＭＳ 明朝" w:eastAsia="DFHPKJ+ShinGoPro-Light-90msp-RK;ＭＳ 明朝" w:cs="Times New Roman"/>
                <w:color w:val="000000"/>
                <w:sz w:val="20"/>
                <w:szCs w:val="20"/>
              </w:rPr>
            </w:pPr>
            <w:r>
              <w:rPr>
                <w:rFonts w:eastAsia="DFHPKJ+ShinGoPro-Light-90msp-RK;ＭＳ 明朝" w:cs="Times New Roman" w:ascii="DFHPKJ+ShinGoPro-Light-90msp-RK;ＭＳ 明朝" w:hAnsi="DFHPKJ+ShinGoPro-Light-90msp-RK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　企業などが提供する寄付講座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（企業などからの寄付講座に所属している場合に記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有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HPKJ+ShinGoPro-Light-90msp-RK;ＭＳ 明朝" w:hAnsi="DFHPKJ+ShinGoPro-Light-90msp-RK;ＭＳ 明朝" w:eastAsia="DFHPKJ+ShinGoPro-Light-90msp-RK;ＭＳ 明朝" w:cs="Times New Roman"/>
                <w:color w:val="000000"/>
                <w:sz w:val="20"/>
                <w:szCs w:val="20"/>
              </w:rPr>
            </w:pPr>
            <w:r>
              <w:rPr>
                <w:rFonts w:eastAsia="DFHPKJ+ShinGoPro-Light-90msp-RK;ＭＳ 明朝" w:cs="Times New Roman" w:ascii="DFHPKJ+ShinGoPro-Light-90msp-RK;ＭＳ 明朝" w:hAnsi="DFHPKJ+ShinGoPro-Light-90msp-RK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　旅費、贈答品などの受領 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1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つの企業・団体から年間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5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万円以上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有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HPKJ+ShinGoPro-Light-90msp-RK;ＭＳ 明朝" w:hAnsi="DFHPKJ+ShinGoPro-Light-90msp-RK;ＭＳ 明朝" w:eastAsia="DFHPKJ+ShinGoPro-Light-90msp-RK;ＭＳ 明朝" w:cs="Times New Roman"/>
                <w:color w:val="000000"/>
                <w:sz w:val="20"/>
                <w:szCs w:val="20"/>
              </w:rPr>
            </w:pPr>
            <w:r>
              <w:rPr>
                <w:rFonts w:eastAsia="DFHPKJ+ShinGoPro-Light-90msp-RK;ＭＳ 明朝" w:cs="Times New Roman" w:ascii="DFHPKJ+ShinGoPro-Light-90msp-RK;ＭＳ 明朝" w:hAnsi="DFHPKJ+ShinGoPro-Light-90msp-RK;ＭＳ 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850" w:firstLine="4400"/>
        <w:jc w:val="right"/>
        <w:rPr>
          <w:sz w:val="20"/>
          <w:szCs w:val="20"/>
        </w:rPr>
      </w:pPr>
      <w:r>
        <w:rPr>
          <w:sz w:val="20"/>
          <w:szCs w:val="20"/>
        </w:rPr>
        <w:t>（本</w:t>
      </w:r>
      <w:r>
        <w:rPr>
          <w:sz w:val="20"/>
          <w:szCs w:val="20"/>
        </w:rPr>
        <w:t>COI</w:t>
      </w:r>
      <w:r>
        <w:rPr>
          <w:sz w:val="20"/>
          <w:szCs w:val="20"/>
        </w:rPr>
        <w:t>申告書は論文掲載後</w:t>
      </w:r>
      <w:r>
        <w:rPr>
          <w:sz w:val="20"/>
          <w:szCs w:val="20"/>
        </w:rPr>
        <w:t>2</w:t>
      </w:r>
      <w:r>
        <w:rPr>
          <w:sz w:val="20"/>
          <w:szCs w:val="20"/>
        </w:rPr>
        <w:t>年間保管されます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申告日　　　　　年　　　月　　　日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著者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署名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　　　　　　　　　　　　　㊞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HPBH+ShinGoPro-Regular">
    <w:altName w:val="ＭＳ 明朝"/>
    <w:charset w:val="80"/>
    <w:family w:val="roman"/>
    <w:pitch w:val="default"/>
  </w:font>
  <w:font w:name="DFHPKJ+ShinGoPro-Light-90msp-RK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4" w:hanging="0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HPBH+ShinGoPro-Regular;ＭＳ 明朝" w:hAnsi="DFHPBH+ShinGoPro-Regular;ＭＳ 明朝" w:eastAsia="DFHPBH+ShinGoPro-Regular;ＭＳ 明朝" w:cs="DFHPBH+ShinGoPro-Regular;ＭＳ 明朝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36:00Z</dcterms:created>
  <dc:creator>JSPEN2</dc:creator>
  <dc:description/>
  <cp:keywords/>
  <dc:language>en-US</dc:language>
  <cp:lastModifiedBy>事務局 日本静脈経腸栄養学会</cp:lastModifiedBy>
  <cp:lastPrinted>2013-01-28T14:42:00Z</cp:lastPrinted>
  <dcterms:modified xsi:type="dcterms:W3CDTF">2020-01-10T07:00:00Z</dcterms:modified>
  <cp:revision>11</cp:revision>
  <dc:subject/>
  <dc:title/>
</cp:coreProperties>
</file>